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6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22/07/2016 tarih ve  76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C Plaka Yönetmeliği’ne tabi olarak çalışacak olan C Plakalı Toplu Taşıma araçlarının harç bedellerinin belirlenmesi ile ilgili, 16/08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Mersin Büyükşehir Belediye Meclisi’nin 13.05.2016 tarih ve 437 sayılı kararı ile yürürlüğe giren Ticari Taksi Yönetmeliği’ne tabi olarak çalışacak olan T Plakalı araçların ve 13.05.2016 tarih ve 438 sayılı kararı ile yürürlüğe giren C Plaka Yönetmeliği’ne tabi olarak çalışacak olan C Plakalı Toplu Taşıma araçlarının harç bedellerinin belirlenmesi ile ilgili teklife ait harç bedellerinin, rapor ekinde paraflanan şekli il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9-23T10:35:00Z</cp:lastPrinted>
  <dcterms:modified xsi:type="dcterms:W3CDTF">2016-09-23T07:35:00Z</dcterms:modified>
  <cp:revision>124</cp:revision>
  <dc:subject/>
  <dc:title/>
</cp:coreProperties>
</file>